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Умелые ручки»  планируется организовать для детей 1 младшей группы в количестве 10 человек. Педагог дополнительного образования – воспитатель Остапенко Олеся Владими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внедрения предлагаемой услуги в образовательном процессе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а «Умелые ручки» нацелена на общее развитие ребёнка в нетрадиционной технике, а именно использование на занятиях разнообразных средств  и технологий и содержит задания различных видов с различными материал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яются четыре раздела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бумагой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зобразительным материалом (гуашь, мелки, карандаш, акварель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бросовым материалом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ластилином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занятий кружка «Умелые ручки» по каждому разделу составлено с учётом возрастных особенностей детей, при условии систематического и планомерного обучени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 простого - к сложному» - девиз данной программы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один раза в неделю, во вторую половину дня.  На занятиях кружка «Умелые ручки», осуществляется индивидуальный подход, 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 Руководствуясь личностно- ориентированным подходом в воспитании творчески активной личности ребёнка, педагог на занятиях предусматривает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(способность реализации замыслов по образцу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странственного мышления, тактильной памяти, мелкой моторики, воспитание художественного вкуса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ктических умений и навыков детей в работе с нестандартными материалами и оборудованием, их свободное применение в играх и творческой деятельност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интерес к художественному ручному труду, формируя образное представление у дете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способам создания предметов, поделок и рисунков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 художественными терминам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бращения с изобразительными материалами.</w:t>
      </w:r>
    </w:p>
    <w:p>
      <w:pPr>
        <w:pStyle w:val="Style16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6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ую восприимчив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ображение, память, мышления, мелкую моторику рук, стремления к самостоятельност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ограммы детям сообщаются новые знания о форме, цвете, величине, пространственных отношениях, ,о различных свойствах предметов, о вариативности использования природного и бросового материала, пластилина. Каждая тема занятия сопровождается вопросами и заданиями, которые помогают реализовать названные задач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4:00Z</dcterms:created>
  <dc:creator>остапенко</dc:creator>
  <dc:description/>
  <dc:language>en-US</dc:language>
  <cp:lastModifiedBy>1</cp:lastModifiedBy>
  <cp:lastPrinted>2013-09-30T12:24:00Z</cp:lastPrinted>
  <dcterms:modified xsi:type="dcterms:W3CDTF">2013-09-30T02:24:00Z</dcterms:modified>
  <cp:revision>2</cp:revision>
  <dc:subject/>
  <dc:title/>
</cp:coreProperties>
</file>