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Cs w:val="32"/>
        </w:rPr>
      </w:pPr>
      <w:r>
        <w:rPr>
          <w:spacing w:val="60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МЭР 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ind w:left="709" w:right="-1" w:hanging="0"/>
        <w:rPr>
          <w:sz w:val="22"/>
        </w:rPr>
      </w:pPr>
      <w:r>
        <w:rPr/>
        <w:t>09 февраля 2010 г.</w:t>
        <w:tab/>
        <w:tab/>
        <w:tab/>
        <w:tab/>
        <w:tab/>
        <w:tab/>
        <w:tab/>
        <w:tab/>
        <w:tab/>
        <w:t xml:space="preserve"> № 250</w:t>
      </w:r>
    </w:p>
    <w:p>
      <w:pPr>
        <w:pStyle w:val="Normal"/>
        <w:ind w:left="709"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.Тында</w:t>
      </w:r>
    </w:p>
    <w:p>
      <w:pPr>
        <w:pStyle w:val="Style1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Положения  о порядке </w:t>
      </w:r>
    </w:p>
    <w:p>
      <w:pPr>
        <w:pStyle w:val="Style13"/>
        <w:ind w:left="709" w:hanging="0"/>
        <w:rPr/>
      </w:pPr>
      <w:r>
        <w:rPr>
          <w:sz w:val="28"/>
          <w:szCs w:val="28"/>
        </w:rPr>
        <w:t>взимания   родительской платы  за содер-</w:t>
      </w:r>
    </w:p>
    <w:p>
      <w:pPr>
        <w:pStyle w:val="Style13"/>
        <w:ind w:left="709" w:hanging="0"/>
        <w:rPr/>
      </w:pPr>
      <w:r>
        <w:rPr>
          <w:sz w:val="28"/>
          <w:szCs w:val="28"/>
        </w:rPr>
        <w:t>жание детей в дошкольных образователь-</w:t>
      </w:r>
    </w:p>
    <w:p>
      <w:pPr>
        <w:pStyle w:val="Style13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ых учреждениях г.Тынды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-1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  <w:t>В целях обеспечения эффективного функционирования муниципальных дошкольных образовательных учреждений г. Тынды и обеспечения реализации прав граждан на образование и в соответствии с Законом Российской Федерации от 10.07.1992 г. №3266-1 «Об образовании» (с изменениями и дополнениями) и  постановлением Правительства РФ от 12.09.2008 г. №666 «Об утверждении Типового положения о дошкольном образовательном учреждении»,</w:t>
      </w:r>
    </w:p>
    <w:p>
      <w:pPr>
        <w:pStyle w:val="Normal"/>
        <w:ind w:left="709" w:right="-1" w:hanging="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оложение о порядке взимания родительской платы за содержание детей в муниципальных дошкольных образовательных учреждениях г. Тынды (Приложение №1).</w:t>
      </w:r>
    </w:p>
    <w:p>
      <w:pPr>
        <w:pStyle w:val="Style13"/>
        <w:ind w:left="709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Авангард».</w:t>
      </w:r>
    </w:p>
    <w:p>
      <w:pPr>
        <w:pStyle w:val="Style13"/>
        <w:ind w:left="709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мэра по социальной политике Лоцман О. В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М.Б. Шульц</w:t>
      </w:r>
    </w:p>
    <w:p>
      <w:pPr>
        <w:pStyle w:val="Style13"/>
        <w:rPr/>
      </w:pPr>
      <w:r>
        <w:rPr/>
        <w:tab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взимания родительской пла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одержание детей в муниципальном дошкольном образовательном учреждении г. Тын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Законом  РФ «Об образовании» от 10.07.1992 г. №3266-1 (с изменениями и дополнениями), Типовым положением о дошкольном образовательном учреждении, утвержденном постановлением Правительства РФ от 12.09.2008 г. № 666, постановлениями и распоряжениями  Правительства РФ, решениями Администрации г. Тынды, муниципального учреждения Управления образования администрации г. Тынды (далее Управление)и муниципального дошкольного образовательного учреждения «Детский сад № 5 «Тынденок» г. Тынды (далее – ДОУ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пределяет порядок установления и взимания родительской платы за содержание дете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разработано с целью финансового обеспечения ДОУ, обеспечения доступности дошкольного образования для всех слоев населения и социальной защиты детей из сем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роме установленного размера родительской платы возможно взимание платы за оказанные платные дополнительные образовательные и иные услуги с заключением соответствующего договора между ДОУ и родителями (законными представителями), в котором фиксируется размер и порядок внесения платы за да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ТАНОВЛЕНИЕ РАЗМЕРОВ РОДИТЕЛЬСКОЙ ПЛАТЫ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Стоимость родительской платы в ДОУ рассчитывается самостоятельно Муниципальным учреждением «Централизованная бухгалтерия учреждений образования г. Тынды» и утверждается начальником Управления. Решение об установлении родительской платы в ДОУ принимается органом местного самоуправления в форме распоряжения Мэра г. Тынды  и может меняться не чаще  1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еречень затрат, учитываемых при установлении родительской платы за содержание воспитанников в ДОУ, устанавливается Прави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мер родительской платы за содержание ребенка в ДОУ, не может превышать 20% затрат на содержание ребенка в ДОУ, а с родителей (законных представителей), имеющих трех и более несовершеннолетних детей – 10% указан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 содержание детей в ДОУ с ограниченными возможностями здоровья, а также детей с туберкулезной интоксикацией родительская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ЕР СОЦИАЛЬНОЙ ПОДДЕРЖКИ (ЛЬГОТ) ПО РОДИТЕЛЬСКОЙ 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ешением Тындинской городской Думы  устанавливаются категории граждан пользующихся социальной поддержкой по оплате за содержание ребен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социальной поддержки по оплате за содержание ребенка в ДОУ  установлен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мей, где один из родителей является инвалидом – 100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х семей (в которых совокупный доход семьи на одного человека ниже прожиточного минимума)  -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циальная поддержка (льготы) по родительской плате в ДОУ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значения социальной поддержке (льготы)  на содержание детей в ДОУ родители (законные представители) предоставляют в Муниципальное учреждение «Централизованная бухгалтерия учреждений образования г. Тынды» (далее – МУ ЦБ)  один раз в год на начало финансового года (до 25 числа текущего месяца, в случае возникновения права на социальную поддержку в течении финансового года) личное заявление и документы, указанные в приложение №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3. Предоставление мер социальной поддержки производится со дня предоставления родителями (законными представителями)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</w:t>
        <w:tab/>
        <w:t>В случае если документы, подтверждающие право на предоставление социальной поддержки (льготы), не представлены родителями (законными представителями) в сроки, указанные в п.3.2. настоящего Положения, предоставление социальной поддержки (льгот) по родительской плате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редоставления  документов после 25 числа, социальная поддержка (льгота) предоставляется с 1 числа следующего меся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7 календарных дней после прекращения  оснований для предоставления социальной поддержки (льготы) родители (законные представители) обязаны уведомить об этом МУ Ц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одителям (законным представителям), имеющим право на социальную поддержку (льготу) по нескольким основаниям, социальная поддержка (льгота) предоставляется по одному из оснований по их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тветственность за правильность предоставления социальной поддержки (льготы) возлагается на МУ Ц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ЗИМАНИЯ РОДИТЕЛЬСК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ачисление платы за содержание ребенка в ДОУ производится МУ ЦБ в первый рабочий день текущего месяца согласно календарному графику работы дошкольного образовательного учреждения и табелей посещаемости детей за предыдущи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лата за содержание детей в ДОУ вносится родителями (законными представителями) по квитанциям (Приложение №1) на счет Управления через отделения Сбербанка, другие банковские учреждения за месяц вперед, не позднее 20 числа текущего месяца, за который вносится пл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В случае  болезни ребенка, карантина, прохождения санаторно-курортного лечения,  отпуска родителей или лиц, их заменяющих, подтвержденных документально, внесенная родительская плата за время непосещения ребенком дошкольного образовательного учреждения,  засчитывается в последующие плат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 отсутствия ребенка без уважительной причины плата устанавливается в соответствии с условиями договора, заключенного между родителями (законными представителями) и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 В соответствии со ст. 52.2 Закона РФ «Об образовании» родителям (законным представителям) детей, посещающих ДОУ выплачивается компенсация части родительской платы на первого ребенка в размере 20 процентов размера внесенной ими родительской платы за содержание ребенка в соответствующем образовательном учреждении, на второго ребенка - в размере 50 процентов,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кет документов для выплаты компенсации части родительской платы предоставляются родителями (законными представителями) в ДОУ едино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менении личных данных (фамилии, имя, отчества родителей, (законных представителей) или ребенка, номера банковского счета и др.), родители (законные представители) обязаны в течение 5 календарных дней сообщить в МУ Ц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Контроль за своевременным внесением родительской платы осуществляют руководител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В случае наличия задолженности по родительской плате (нарушение сроков оплаты, определенных п.4.2 настоящего Положения) на родителей оформляется исковое заявление для взыскания задолженности в судеб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срочке оплаты свыше 2-х месяцев руководитель ДОУ вправе расторгнуть договор в одностороннем порядке, предупредив об этом родителей (законных представителей) в 10-ти дневный срок в письменном  ви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2. Возврат излишне уплаченных сумм, родителям (в случае выбытия детей) производится на основании их заявлений по распоряжению руководителя ДОУ. Заявление с распоряжением руководителя ДОУ сдается в МУ ЦБ вместе с очередным табелем учета посещаемости детей. Возврат производится через кассу МУ Ц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№1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 xml:space="preserve">к Положению «О порядке взимания </w:t>
        <w:tab/>
        <w:tab/>
        <w:tab/>
        <w:tab/>
        <w:tab/>
        <w:tab/>
        <w:tab/>
        <w:t xml:space="preserve">родительской платы за содержание </w:t>
        <w:tab/>
        <w:tab/>
        <w:tab/>
        <w:tab/>
        <w:tab/>
        <w:tab/>
        <w:tab/>
        <w:t xml:space="preserve">детей в муниципальных дошкольных </w:t>
        <w:tab/>
        <w:tab/>
        <w:tab/>
        <w:tab/>
        <w:tab/>
        <w:tab/>
        <w:tab/>
        <w:t xml:space="preserve">образовательных </w:t>
        <w:tab/>
        <w:t>учреждениях г. Тын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лучатель платежа МДОУ  ДС № 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КЦ г. Тынды ИНН 2808002838 БИК 0410130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40703810200002000012 лицевой счет 33291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 И. О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429"/>
              <w:gridCol w:w="1442"/>
              <w:gridCol w:w="1428"/>
              <w:gridCol w:w="142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вид платеж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получат.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плательщик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родит. плат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гр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лучатель платежа МДОУ  ДС № 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КЦ г. Тынды ИНН 2808002838 БИК 0410130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40703810200002000012 лицевой счет 33291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 И. О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429"/>
              <w:gridCol w:w="1442"/>
              <w:gridCol w:w="1428"/>
              <w:gridCol w:w="142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вид платеж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получат.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плательщик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родит. плат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гр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2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ложению «О порядке взимания </w:t>
        <w:tab/>
        <w:tab/>
        <w:tab/>
        <w:tab/>
        <w:tab/>
        <w:tab/>
        <w:tab/>
        <w:t xml:space="preserve">родительской платы за содержание </w:t>
        <w:tab/>
        <w:tab/>
        <w:tab/>
        <w:tab/>
        <w:tab/>
        <w:tab/>
        <w:tab/>
        <w:t xml:space="preserve">детей в муниципальных </w:t>
        <w:tab/>
        <w:tab/>
        <w:tab/>
        <w:tab/>
        <w:tab/>
        <w:tab/>
        <w:tab/>
        <w:tab/>
        <w:tab/>
        <w:t xml:space="preserve">дошкольных образовательных </w:t>
        <w:tab/>
        <w:tab/>
        <w:tab/>
        <w:tab/>
        <w:tab/>
        <w:tab/>
        <w:tab/>
        <w:tab/>
        <w:t>учреждениях г. Тын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одтверждающих основание для получения социальной поддержки (льготы) по родительской плате в муниципальных дошкольных образовательных учреждениях г. Тынд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тегория родителей пользующихся социальной поддерж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ители (один из родителей) инва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пия паспорта, копия свидетельства о рождении ребенка, справка о составе семьи, справка, установленного образца, подтверждающая факт установления инвалид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 приеме, </w:t>
            </w:r>
          </w:p>
          <w:p>
            <w:pPr>
              <w:pStyle w:val="TextBody"/>
              <w:rPr/>
            </w:pPr>
            <w:r>
              <w:rPr/>
              <w:t>далее -  ежегодно (при перекомисс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ти,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пия паспорта, копия свидетельства о рождении ребенка, справка о составе семьи, справка, установленного образца, подтверждающая факт установления инвалид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 приеме, </w:t>
            </w:r>
          </w:p>
          <w:p>
            <w:pPr>
              <w:pStyle w:val="TextBody"/>
              <w:rPr/>
            </w:pPr>
            <w:r>
              <w:rPr/>
              <w:t>далее -  ежегодно (при перекомиссии ВТ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ители (законные представители) имеющие 3-х и более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пия паспорта, копия свидетельства о рождении всех детей, справка о составе семь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 приеме, </w:t>
            </w:r>
          </w:p>
          <w:p>
            <w:pPr>
              <w:pStyle w:val="TextBody"/>
              <w:rPr/>
            </w:pPr>
            <w:r>
              <w:rPr/>
              <w:t>далее -  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ообеспечен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пия паспорта, копия свидетельства о рождении всех детей, справка о составе семьи, справка органа социальной защиты населения, справка о заработной плате за последние 3 месяца (работающи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 приеме,</w:t>
            </w:r>
          </w:p>
          <w:p>
            <w:pPr>
              <w:pStyle w:val="TextBody"/>
              <w:rPr/>
            </w:pPr>
            <w:r>
              <w:rPr/>
              <w:t>далее – 2 раза в год (январь,  июнь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7:57:00Z</dcterms:created>
  <dc:creator>Леон</dc:creator>
  <dc:description/>
  <cp:keywords/>
  <dc:language>en-US</dc:language>
  <cp:lastModifiedBy>Tyndenok</cp:lastModifiedBy>
  <cp:lastPrinted>2010-02-02T13:45:00Z</cp:lastPrinted>
  <dcterms:modified xsi:type="dcterms:W3CDTF">2011-12-14T04:53:00Z</dcterms:modified>
  <cp:revision>73</cp:revision>
  <dc:subject/>
  <dc:title/>
</cp:coreProperties>
</file>